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868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1 июля 2025 года    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с участием лица, в отношении которого ведется производство                  по делу об административном правонарушении</w:t>
      </w:r>
      <w:r>
        <w:rPr>
          <w:sz w:val="28"/>
          <w:szCs w:val="28"/>
          <w:lang w:val="ru-RU"/>
        </w:rPr>
        <w:t xml:space="preserve"> Лепихина К.А.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Лепихина Кирилла Александр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*, *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Югра, *, инвалидность не установлена,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 июн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Лепихин К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 0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04 марта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.1 статьей 12.1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Лепихин К.А. с протоколом согласился, вину признал полностью, пояснил, что не успел оплатить штраф вовремя в полном объеме из-за финансовых трудностей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Лепихина К.А.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4 марта 2025 года. Постановление вступило в законную силу                           04 апреля 2025 года. Оплатить штраф Лепихин К.А. должен был до                           02 июн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епихина К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0 июля 2025 года, в котором указаны обстоятельства совершения Лепихиным К.А. 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ГИБДД ОМВД России по г.Нягани * от 04 марта 2025 года, в котором Лепихин К.А.  предупрежден о необходимости оплатить штраф, которое было направлено ему почтой по адресу указанному в постановлении;</w:t>
      </w:r>
    </w:p>
    <w:p>
      <w:pPr>
        <w:pStyle w:val="Normal"/>
        <w:autoSpaceDE w:val="false"/>
        <w:ind w:right="28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БДД РЭО ОГИБДД, согласно которого Лепихин К.А. своевременно не оплатил административный штраф, наложенный на него постановлением ОГИБДД ОМВД России по Г.Нягани * от 04 марта 2025 года, на реквизиты счета, указанные в постановлении. </w:t>
      </w:r>
      <w:r>
        <w:rPr>
          <w:color w:val="FF0000"/>
          <w:sz w:val="28"/>
          <w:szCs w:val="28"/>
        </w:rPr>
        <w:t xml:space="preserve">Произведена частичная оплата в размере  3 760 руб. 00 коп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Лепихина К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Лепихину К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000000"/>
          <w:sz w:val="28"/>
          <w:szCs w:val="20"/>
        </w:rPr>
        <w:t>Лепихиным К.А</w:t>
      </w:r>
      <w:r>
        <w:rPr>
          <w:sz w:val="28"/>
          <w:szCs w:val="28"/>
        </w:rPr>
        <w:t>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20 июля 2025 года Лепихин К.А. был доставлен в дежурную часть ОМВД России по г.Нягани и задержан с 05 часов 25 минут 20 июля 2025 года.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Лепихина Кирилла Александро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>административного ареста сроком на                   1 (одни) сутки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Срок наказания исчислять с момента задержания, то есть с 05 часов 25 минут 20 июля 2025 года.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честь в срок наказания срок задержания с 05 часов 25 минут                     20 июля 2025 года до 09 часов 40 минут 21 июля 2025 года.  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Мировой судья 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